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ampus RtI Team Meeting Protoc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view Student Concerns AND Strengths                                                      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 major areas of concern for the student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student’s strengths and talents/identify incentives that motivate the stud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EP 1: Define the Problem                                                                                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exactly is the problem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EP 2: Analyze the Problem - Review Background/Baseline Data            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Use data to determine student’s abiliti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EP 3: Develop and Implement an Intervention Plan                        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be in measurable, observable terms the academic deficits and/or behavior that is to be changed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 goal for the academic and/or behavior to be increased or decreased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evidence-based intervention(s) seem most appropriate for the studen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and where will this intervention take plac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target date to achieve this goal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EP 4: Measure Response to Intervention - Develop Progress Monitoring Plan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measures will be used to monitor student progres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frequently will this student goal be monitored? (i.e. weekly, daily, etc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is responsible for monitoring this student goal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 Contact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will be contacting the parent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will the parent be contacted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will the parent be contacte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view the Intervention and Progress Monitoring Plans                                                                                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will this student’s plan be reviewe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864" w:right="864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eguin ISD</w:t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01:00Z</dcterms:created>
  <dc:creator>Current User</dc:creator>
  <dc:description/>
  <dc:language>en-US</dc:language>
  <cp:lastModifiedBy>apape</cp:lastModifiedBy>
  <cp:lastPrinted>2014-07-24T09:59:00Z</cp:lastPrinted>
  <dcterms:modified xsi:type="dcterms:W3CDTF">2014-07-24T15:01:00Z</dcterms:modified>
  <cp:revision>2</cp:revision>
  <dc:subject/>
  <dc:title>District RtI Team Meeting Protocol</dc:title>
</cp:coreProperties>
</file>